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/>
        <w:t>1.Аннотация………………………………………………………………………</w:t>
      </w:r>
    </w:p>
    <w:p>
      <w:pPr>
        <w:pStyle w:val="Normal"/>
        <w:rPr/>
      </w:pPr>
      <w:r>
        <w:rPr/>
        <w:t>2. Актуальность педагогического проекта………………………..............................</w:t>
      </w:r>
    </w:p>
    <w:p>
      <w:pPr>
        <w:pStyle w:val="Normal"/>
        <w:rPr/>
      </w:pPr>
      <w:r>
        <w:rPr/>
        <w:t>3. Цель и задачи проекта. Методологическая база………………………………….</w:t>
      </w:r>
    </w:p>
    <w:p>
      <w:pPr>
        <w:pStyle w:val="Normal"/>
        <w:rPr/>
      </w:pPr>
      <w:r>
        <w:rPr/>
        <w:t>4. Основное содержание педагогического проекта…………………………………</w:t>
      </w:r>
    </w:p>
    <w:p>
      <w:pPr>
        <w:pStyle w:val="Normal"/>
        <w:rPr/>
      </w:pPr>
      <w:r>
        <w:rPr/>
        <w:t>5. Ресурсное обеспечение  проекта…………………………………………………..</w:t>
      </w:r>
    </w:p>
    <w:p>
      <w:pPr>
        <w:pStyle w:val="Normal"/>
        <w:rPr/>
      </w:pPr>
      <w:r>
        <w:rPr/>
        <w:t>6. Партнеры……………………………………………………………………………</w:t>
      </w:r>
    </w:p>
    <w:p>
      <w:pPr>
        <w:pStyle w:val="Normal"/>
        <w:rPr/>
      </w:pPr>
      <w:r>
        <w:rPr/>
        <w:t>7. Целевая аудитория…………………………………………………………………</w:t>
      </w:r>
    </w:p>
    <w:p>
      <w:pPr>
        <w:pStyle w:val="Normal"/>
        <w:rPr/>
      </w:pPr>
      <w:r>
        <w:rPr/>
        <w:t>8. План реализации проекта …………………………………………………………</w:t>
      </w:r>
    </w:p>
    <w:p>
      <w:pPr>
        <w:pStyle w:val="Normal"/>
        <w:rPr/>
      </w:pPr>
      <w:r>
        <w:rPr/>
        <w:t>9. Ожидаемые результаты и социальный эффект…………………………………</w:t>
      </w:r>
    </w:p>
    <w:p>
      <w:pPr>
        <w:pStyle w:val="Normal"/>
        <w:rPr/>
      </w:pPr>
      <w:r>
        <w:rPr/>
        <w:t>10. Перспективы дальнейшего развития проекта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ннотация проекта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</w:t>
      </w:r>
      <w:r>
        <w:rPr/>
        <w:t>Педагогический проект направлен на решение ряда педагогических проблем и противоречий, сложившемся в современном дошкольном образовании.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</w:t>
      </w:r>
      <w:r>
        <w:rPr/>
        <w:t>Цель педагогического проекта заключается в создании и внедрении комплексной системы применения игр-драматизаций в качестве вспомогательного средства обучения  в воспитании у старших дошкольников любви к книге.</w:t>
      </w:r>
    </w:p>
    <w:p>
      <w:pPr>
        <w:pStyle w:val="Style16"/>
        <w:ind w:left="0" w:hanging="0"/>
        <w:rPr/>
      </w:pPr>
      <w:r>
        <w:rPr/>
        <w:t>Реализация проекта осуществлялась через непосредственную работу с детьми, просветительную работу с субъектами образовательного процесса ( педагоги, родители/законные представители), создание информационно-развивающей пространственной среды.</w:t>
      </w:r>
    </w:p>
    <w:p>
      <w:pPr>
        <w:pStyle w:val="Style16"/>
        <w:ind w:left="0" w:hanging="0"/>
        <w:rPr/>
      </w:pPr>
      <w:r>
        <w:rPr/>
        <w:t>Результаты  итогового мониторинга реализации проекта подтверждают эффективность предлагаемой системы практического применения практических технологий в работе с дошкольниками.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</w:t>
      </w:r>
      <w:r>
        <w:rPr/>
        <w:t>Предлагаемый проект предназначен для детей старшего дошкольного возраста, воспитателей, профильных специалистов  дошкольных учреждений и может быть использован в работе по воспитанию любви к книге у старших дошкольниковю</w:t>
      </w:r>
    </w:p>
    <w:p>
      <w:pPr>
        <w:pStyle w:val="Style16"/>
        <w:ind w:left="0" w:hanging="0"/>
        <w:rPr/>
      </w:pPr>
      <w:r>
        <w:rPr/>
        <w:t>Дошкольное образование является открытой книгой социально-педагогической системой. В основе, которой лежит социальный заказ, определяемый государством, социальными институтами.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</w:t>
      </w:r>
      <w:r>
        <w:rPr/>
        <w:t>Краеугольным камнем инновационной экономики является инициатива « наша новая школа», которая требует от дошкольного учреждения обеспечение качественной подготовки малышей к школе. На создание оптимальных условий для развития детей дошкольного возраста  в современных условиях, реализация права ребенка на доступное, качественное образование направлено ведение « Федеральных государственных требований к структуре основной общеобразовательной программы ( Приказ Минобрнауки РФ от 23.11.2009 № 655).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</w:t>
      </w:r>
      <w:r>
        <w:rPr/>
        <w:t>Как известно современные дети все чаще проводят  свое время за компьютерными играми, просмотром телепередач и все реже читают книги. В условиях, когда создаются электронные библиотеки, трудно заставить ребенка взять в руки книгу, тем более ребенка - дошкольника, так как он является своеобразным читателям. Слово «читатель» по отношению к дошкольнику ус</w:t>
      </w:r>
      <w:bookmarkStart w:id="0" w:name="_GoBack"/>
      <w:bookmarkEnd w:id="0"/>
      <w:r>
        <w:rPr/>
        <w:t xml:space="preserve">ловно. В действительности это слушатель, чья встреча с книгой полностью определяется взрослым человеком, начиная от выбора  текста для чтения и кончая продолжительностью общения с книгой. Вкус, интерес к произведению, его трактовка, умение ориентироваться в круге детского чтения, создание системы чтения - всё это во власти взрослого. От взрослого в большей степени зависит и то, станет ли ребенок настоящим, увлеченным читателем или встреча с книгой в дошкольном детстве мелькнет случайным, ничего не значащим эпизодом в жизни. От установок взрослого также зависит и то, какое отношение к процессу чтения вырабатывается у ребенка. Проблема усугубляется и тем что,  у ребенка равнодушного к книге, отсутствует мотивация для последующего обучения к чтению, а значит, возникают трудности в школе. </w:t>
      </w:r>
    </w:p>
    <w:p>
      <w:pPr>
        <w:pStyle w:val="Style16"/>
        <w:ind w:left="0" w:hanging="0"/>
        <w:rPr/>
      </w:pPr>
      <w:r>
        <w:rPr>
          <w:b/>
        </w:rPr>
        <w:t xml:space="preserve">Актуальность педагогического проекта: </w:t>
      </w:r>
      <w:r>
        <w:rPr/>
        <w:t>Проблема сохранения интереса к книге, чтению как процессу и ведущей деятельности человека сегодня актуальна как никогда. Как научить ребенка «добывать» самостоятельно из книг необходимую информацию? Многие посчитают , что наш век – век развития компьютерных и других  технологических технологий, различного вида связей не актуально говорить о книнге, чтении. Бурные успехи НТР порождают невольную переоценку многих ценностей, когда достоинства человека определяются не столько его нравственными качествами, духовным богатством, а сколько естественно-научными знаниями, техническими способностями. Это достаточно четко проявляется в семейном воспитании, когда родителей порой интересуют только те педагогические средства, которые стимулируют подготовку ребенка к овладению точными наукам, когда освященное многовековой традицией общение дошкольников в семье с помощью потешек, песенок, сказок, игр недооценивается и заменяется просмотром телепередач, компьютерными играми. Средства массовой информации вытеснили или почти вытеснили такую традиционную форму общения старших и младших в семье, как семейное чтение. Техника, дающая готовые слуховые и зрительные образы, особым способом воздействующая на людей, ослабила интерес к книге и желание работать с ней. Плоды этого мы уже начинаем пожинать сегодня: низкий уровень развития речи, воображения, восприятия, коммуникативных навыков, вообще нравственных устоев. Аксиомой в данной проблеме является то, что мы не властны, да и не имеем права лишать ребенка всего того, что принес прогресс, как не имеем права не замечать и отрицать все то, что таит  в себе электронный мир. На сегодняшний день актуальность решения этой проблемы очевидна, ведь чтение связано не только с грамотностью и образованностью. По мнению Л.С Выготского, именно чтение  является важнейшим условием формирования мыслительных способностей. Многими исследователями доказано, что художественная литература огромное влияние на развитее и обогащение детской речи, она служит могучим действенным средством умственного нравственного и эстетического воспитания детей. 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     В  нашей группе было проведено анкетирование детей и родителей, которое показало, что 80%  детей и родителей отдают предпочтение  просмотру телевизора и играм на компьютере. У современных детей телевизор и компьютер, как фон жизни, их воспринимают как членов семьи, многие кушают, играют, засыпают под его звуки. Только 20% из опрошенных отдали предпочтение чтению книг. Все эти факты послужили разработке данного проекта.</w:t>
      </w:r>
    </w:p>
    <w:p>
      <w:pPr>
        <w:pStyle w:val="Style16"/>
        <w:ind w:left="0" w:hanging="0"/>
        <w:rPr>
          <w:color w:val="000000"/>
          <w:shd w:fill="FFFFFF" w:val="clear"/>
        </w:rPr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Это доказывает особую значимость и актуальность разработки проекта по воспитанию у старших дошкольников любви к книге. Дети дошкольного возраста слушатели, поэтому  необходимо как можно раньше разбудить интерес к художественному слову, к обдумыванию того, что это слово выражает. Каждое произведение нужно донести до детей как произведение искусства, раскрыть его замысел, заразить маленьких слушателей эмоциональным отношением к прочитанному: чувствам, поступкам, лирическим переживаниям героев. </w:t>
      </w:r>
    </w:p>
    <w:p>
      <w:pPr>
        <w:pStyle w:val="Style1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/>
        <w:t xml:space="preserve">Опыт работы показывает, что особую роль в воспитании любви к книге принадлежит игре-драматизации, так как  </w:t>
      </w:r>
      <w:r>
        <w:rPr>
          <w:rFonts w:cs="Arial" w:ascii="Arial" w:hAnsi="Arial"/>
          <w:color w:val="555555"/>
          <w:sz w:val="14"/>
          <w:szCs w:val="14"/>
          <w:shd w:fill="FFFFFF" w:val="clear"/>
        </w:rPr>
        <w:t xml:space="preserve"> </w:t>
      </w:r>
      <w:r>
        <w:rPr>
          <w:color w:val="000000"/>
          <w:shd w:fill="FFFFFF" w:val="clear"/>
        </w:rPr>
        <w:t>она представляет собой синтез восприятия произведения и ролевой игры. Сам процесс усвоения, восприятия художественного произведения является, во-первых, особой внутренней творческой деятельностью; во-вторых, в результате ее в ходе сопереживания и сочувствия персонажам у ребенка появляются новые представления и</w:t>
      </w:r>
      <w:r>
        <w:rPr>
          <w:color w:val="555555"/>
          <w:shd w:fill="FFFFFF" w:val="clear"/>
        </w:rPr>
        <w:t xml:space="preserve"> </w:t>
      </w:r>
      <w:r>
        <w:rPr>
          <w:color w:val="000000"/>
          <w:shd w:fill="FFFFFF" w:val="clear"/>
        </w:rPr>
        <w:t>новые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эмоциональные отношения</w:t>
        </w:r>
      </w:hyperlink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6"/>
        <w:ind w:left="0" w:hanging="0"/>
        <w:rPr>
          <w:color w:val="000000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 xml:space="preserve">Л.П. Стрелкова отмечает, что художественная литература, и особенно сказки, являются для детей дошкольников особой формой действительности - это реальность человеческих эмоций, чувств в особых сказочных условиях. </w:t>
      </w:r>
    </w:p>
    <w:p>
      <w:pPr>
        <w:pStyle w:val="Style16"/>
        <w:ind w:left="0" w:hanging="0"/>
        <w:rPr/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Н. </w:t>
      </w:r>
      <w:r>
        <w:rPr>
          <w:color w:val="000000"/>
          <w:sz w:val="27"/>
          <w:szCs w:val="27"/>
          <w:shd w:fill="FFFFFF" w:val="clear"/>
        </w:rPr>
        <w:t xml:space="preserve">Губанова считает, что особый характер приобретает замысел в играх-драматизациях,  детям необходимо  хорошо понять и прочувствовать образы героев, их поведение, помнить текст - произведения. Игры-драматизации помогают дошкольникам глубже почувствовать ее художественную ценность, способствуют развитию выразительности речи и движений. </w:t>
      </w:r>
    </w:p>
    <w:p>
      <w:pPr>
        <w:pStyle w:val="Style1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Н.С. Карпинска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мечает, чт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гра-драматизация позволяет ребенку психологически сблизиться с героем сказки, пережить его победы и поражения, счастье и беду. Одно это уже раздвигает границы жизненного опыта дошкольника, обогащает его. В играх-драматизациях дети могут в определенных рамках изменять отдельные моменты сюжетной линии, т.е. все хорошее, что пережили ребята во время чтения сказки, они могут реализовать в игре, проявить свою активность, преданность, отзывчивость. </w:t>
      </w:r>
    </w:p>
    <w:p>
      <w:pPr>
        <w:pStyle w:val="Style16"/>
        <w:ind w:left="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Концептуальные основы</w:t>
      </w:r>
    </w:p>
    <w:p>
      <w:pPr>
        <w:pStyle w:val="Style1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основе  проекта представлены концептуальные идей :</w:t>
      </w:r>
    </w:p>
    <w:p>
      <w:pPr>
        <w:pStyle w:val="Style1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обогащение, наполнение наиболее значимыми для ребенка, специфическими детскими дошкольными формами. Видами и способами деятельности – игра, общение со взрослыми и сверстниками ( по теории А.В. Запорожца о самоценности дошкольного  периода).</w:t>
      </w:r>
    </w:p>
    <w:p>
      <w:pPr>
        <w:pStyle w:val="Style1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целостное развитие ребенка, т.е. единство индивидуальных способностей, личностных качеств, освоения ребенком позиции субъекта в детских видах деятельности и индивидуализации (В.М. Крулехт)</w:t>
      </w:r>
    </w:p>
    <w:p>
      <w:pPr>
        <w:pStyle w:val="Style1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нцептуальные идей направлены на создание предпосылок для удовлетворения запросов родителей, потребностей детей в активности, участия в значимых для них видах деятельности; на создание эмоциональной благополучной обстановки и поиск средств максимального развития личности, организации его воспитания и обучения « ориентированного на завтрашний день развития» ( Л.С Выготский)</w:t>
      </w:r>
    </w:p>
    <w:p>
      <w:pPr>
        <w:pStyle w:val="Style16"/>
        <w:ind w:left="0" w:hanging="0"/>
        <w:rPr/>
      </w:pPr>
      <w:r>
        <w:rPr>
          <w:shd w:fill="FFFFFF" w:val="clear"/>
        </w:rPr>
        <w:t>Исходя из обозначенной проблемы и её актуальности, была  определена цель проекта.</w:t>
      </w:r>
    </w:p>
    <w:p>
      <w:pPr>
        <w:pStyle w:val="Style16"/>
        <w:ind w:left="0" w:hanging="0"/>
        <w:rPr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    </w:t>
      </w:r>
      <w:r>
        <w:rPr>
          <w:b/>
          <w:shd w:fill="FFFFFF" w:val="clear"/>
        </w:rPr>
        <w:t>Цель</w:t>
      </w:r>
      <w:r>
        <w:rPr>
          <w:shd w:fill="FFFFFF" w:val="clear"/>
        </w:rPr>
        <w:t xml:space="preserve"> -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дставить систему работы по использованию игр-драматизаций в воспитании любви к книге.</w:t>
      </w:r>
    </w:p>
    <w:p>
      <w:pPr>
        <w:pStyle w:val="Style16"/>
        <w:ind w:left="0" w:hanging="0"/>
        <w:rPr>
          <w:b/>
          <w:b/>
          <w:shd w:fill="FFFFFF" w:val="clear"/>
        </w:rPr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 xml:space="preserve">Для достижения поставленной цели решались следующие </w:t>
      </w:r>
      <w:r>
        <w:rPr>
          <w:b/>
          <w:shd w:fill="FFFFFF" w:val="clear"/>
        </w:rPr>
        <w:t>задачи:</w:t>
      </w:r>
    </w:p>
    <w:p>
      <w:pPr>
        <w:pStyle w:val="Style16"/>
        <w:ind w:left="0" w:hanging="0"/>
        <w:rPr/>
      </w:pPr>
      <w:r>
        <w:rPr>
          <w:shd w:fill="FFFFFF" w:val="clear"/>
        </w:rPr>
        <w:t>1.Провести анализ психолого-педагогической литературы, методической и периодических изданий по проблемам использования игр-драматизаций в воспитании любви к художественной литературе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2.Определить конкретные способы реализации материала по использованию игр-драматизаций в воспитании любви к книге у старших дошкольников.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3.Провести оценку эффективности использования игр-драматизаций в процессе воспитания любви к книге.</w:t>
      </w:r>
    </w:p>
    <w:p>
      <w:pPr>
        <w:pStyle w:val="Style16"/>
        <w:ind w:left="0" w:hanging="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b/>
          <w:shd w:fill="FFFFFF" w:val="clear"/>
        </w:rPr>
        <w:t xml:space="preserve">Объект </w:t>
      </w:r>
      <w:r>
        <w:rPr>
          <w:shd w:fill="FFFFFF" w:val="clear"/>
        </w:rPr>
        <w:t>- процесс воспитания любви к книге</w:t>
      </w:r>
    </w:p>
    <w:p>
      <w:pPr>
        <w:pStyle w:val="Style16"/>
        <w:ind w:left="0" w:hanging="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b/>
          <w:shd w:fill="FFFFFF" w:val="clear"/>
        </w:rPr>
        <w:t>Предмет</w:t>
      </w:r>
      <w:r>
        <w:rPr>
          <w:shd w:fill="FFFFFF" w:val="clear"/>
        </w:rPr>
        <w:t xml:space="preserve"> - использование игр-драматизаций в процессе формирования интереса, а затем и любви к книге.</w:t>
      </w:r>
    </w:p>
    <w:p>
      <w:pPr>
        <w:pStyle w:val="Style16"/>
        <w:ind w:left="0" w:hanging="0"/>
        <w:rPr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  </w:t>
      </w:r>
      <w:r>
        <w:rPr>
          <w:b/>
          <w:shd w:fill="FFFFFF" w:val="clear"/>
        </w:rPr>
        <w:t>Гипотеза проекта</w:t>
      </w:r>
      <w:r>
        <w:rPr>
          <w:shd w:fill="FFFFFF" w:val="clear"/>
        </w:rPr>
        <w:t xml:space="preserve"> - есть возможность предположить, что добиться качественных изменений формирования интереса и воспитания любви к книге можно за счет специального включения игр-драматизаций в процесс педагогического воздействия у детей старшего дошкольного возраста.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Основное содержание проекта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Педагогический проект имеет четкую проектную позицию, основанную на  анализе специальной литературы, сформулированную в ходе концептуализации проекта: определена методологическая база, выработана  стратегия реализации.</w:t>
      </w:r>
    </w:p>
    <w:p>
      <w:pPr>
        <w:pStyle w:val="Style16"/>
        <w:ind w:left="0" w:hanging="0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  </w:t>
      </w:r>
      <w:r>
        <w:rPr>
          <w:b/>
          <w:shd w:fill="FFFFFF" w:val="clear"/>
        </w:rPr>
        <w:t>Ожидаемый результат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-повышение интереса детей и родителей к книге.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>-возрождение традиций домашнего чтения</w:t>
      </w:r>
    </w:p>
    <w:p>
      <w:pPr>
        <w:pStyle w:val="Style16"/>
        <w:ind w:left="0" w:hanging="0"/>
        <w:rPr>
          <w:b/>
          <w:b/>
        </w:rPr>
      </w:pPr>
      <w:r>
        <w:rPr>
          <w:shd w:fill="FFFFFF" w:val="clear"/>
        </w:rPr>
        <w:t>-повышение компетентности членов семьи в вопросах воспитания грамотного читателя.</w:t>
      </w:r>
      <w:r>
        <w:rPr>
          <w:b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робуждение интереса к общению с книгой у детей старшего дошкольного возраста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Благодаря совместной деятельности родителей п и педагогов  группы пополнение домашней библиотеки и группового книжного уголка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высится педагогическая компетентность субъектов  коррекционно-образовательного процесса  ( педагогов , родителей)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Будет обеспечена преемственность между семьей  и образовательным учреждением в вопросах воспитания любви к книге.</w:t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Методологические основы проекта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Методологическая основа проекта</w:t>
      </w:r>
      <w:r>
        <w:rPr>
          <w:sz w:val="28"/>
          <w:szCs w:val="28"/>
        </w:rPr>
        <w:t xml:space="preserve"> базируется на следующих положениях: исследования проблемы влияния культуры на обогащение духовного мира личности (В.С. Библер, Л.Н. Коган, В.Н. Межуев и др.);  классические и современные исследования, отражающие феноменологическую традицию в науке (Х.-Г. Гадамер,  Э. Гуссерль, М.П. Гурьянова, Г.П. Звенигородская, М.М. Кром, М.Н. Певзнер, Л.В. Трубайчук и др.);</w:t>
      </w:r>
    </w:p>
    <w:p>
      <w:pPr>
        <w:pStyle w:val="Normal"/>
        <w:rPr>
          <w:b/>
          <w:b/>
        </w:rPr>
      </w:pPr>
      <w:r>
        <w:rPr>
          <w:b/>
        </w:rPr>
        <w:t>Объект опирается на общепедагогические принципы:</w:t>
      </w:r>
    </w:p>
    <w:p>
      <w:pPr>
        <w:pStyle w:val="Normal"/>
        <w:rPr/>
      </w:pPr>
      <w:r>
        <w:rPr/>
        <w:t>-принцип научности - предполагающий стимулирование  познавательного интереса детей к художественной литературе, окружающему миру; формирование основ научного мировоззрения.</w:t>
      </w:r>
    </w:p>
    <w:p>
      <w:pPr>
        <w:pStyle w:val="Normal"/>
        <w:rPr/>
      </w:pPr>
      <w:r>
        <w:rPr/>
        <w:t>-принцип доступности- обеспечивающий адаптацию научного знания к специфике возрастных , половых особенностей личностного развития детей дошкольного возраста;</w:t>
      </w:r>
    </w:p>
    <w:p>
      <w:pPr>
        <w:pStyle w:val="Normal"/>
        <w:rPr/>
      </w:pPr>
      <w:r>
        <w:rPr/>
        <w:t>-принцип последовательности -обеспечивающий постепенное обогащение содержания;</w:t>
      </w:r>
    </w:p>
    <w:p>
      <w:pPr>
        <w:pStyle w:val="Normal"/>
        <w:rPr/>
      </w:pPr>
      <w:r>
        <w:rPr/>
        <w:t>-принцип системности- предполагающий формирование у дошкольников обобщенного представления об окружающем мире , в котором все объекты, процессы . явления находятся во взаимосвязи и взаимозависимости;</w:t>
      </w:r>
    </w:p>
    <w:p>
      <w:pPr>
        <w:pStyle w:val="Normal"/>
        <w:rPr/>
      </w:pPr>
      <w:r>
        <w:rPr/>
        <w:t>-принцип интегративности – предусматривающий возможность использования содержания познавательных представлений и их реализацию в разных видах деятельности;</w:t>
      </w:r>
    </w:p>
    <w:p>
      <w:pPr>
        <w:pStyle w:val="Normal"/>
        <w:rPr/>
      </w:pPr>
      <w:r>
        <w:rPr/>
        <w:t xml:space="preserve">-принцип опоры на эмоционально-чувственную сферу ребенка-создание условий для возникновения эмоциональных реакций и развития эмоций, которые сосредотачивают внимание ребенка на объекте познания, собственном действии и поступке, что достигается через сопереживание и прогнозирование развития ситуации. </w:t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проекта</w:t>
      </w:r>
    </w:p>
    <w:p>
      <w:pPr>
        <w:pStyle w:val="Normal"/>
        <w:rPr>
          <w:lang w:val="en-US"/>
        </w:rPr>
      </w:pPr>
      <w:r>
        <w:rPr/>
        <w:t>Современная система дошкольного образования использует большое количество вариативных и альтернативных программ для обучения и воспитания детей. Подходы к процессу образования и воспитания дошкольников весьма разнообразны. Но основной целью этих программ является воспитание доброго, умного, творческого человека, способного чутко относится к людям, к окружающему миру, то есть заложить основы настоящего человека. Программа «Радуга», по которой работает детский сад, ориентирована на воспитание интереса  и любви книге, умения слушать, принимать, эмоционально откликаться на воображаемые события, сопереживать героям.</w:t>
      </w:r>
    </w:p>
    <w:p>
      <w:pPr>
        <w:pStyle w:val="Normal"/>
        <w:rPr>
          <w:lang w:val="en-US"/>
        </w:rPr>
      </w:pPr>
      <w:r>
        <w:rPr>
          <w:lang w:val="en-US"/>
        </w:rPr>
        <w:t>Nt</w:t>
      </w:r>
    </w:p>
    <w:p>
      <w:pPr>
        <w:pStyle w:val="Normal"/>
        <w:rPr/>
      </w:pPr>
      <w:r>
        <w:rPr/>
        <w:t>Для успешной реализации проекта определены задачи, которые необходимо решать  в семье и детском са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сем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 детском с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жедневное чтение художественных произведен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жедневное чтение художественных произведений, проведение бесед по содержанию произведения, формирование у ребенка умения высказывать собственное мнение о прочитанном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вести в круг детского чтения детскую периодик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ледить за подбором детской литературы, беседовать о прочитанном, о литературе , о пользе чтения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ить ребенка правильному обращению с книгой. Концентрировать его внимание на том, кем создана книга. Как называется, кто ее иллюстрировал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ить ребенка правильному обращению с книгой. Концентрировать его внимание на том, кем создана книга. Как называется, кто ее иллюстриров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ект предлагает разнообразные формы, методы и приемы работы с детьми: подготовка к восприятию с помощью рассказа отдельных эпизодов из биографии писателя; пересказ занимательного эпизода, прерванного на самом интересном месте; выразительное чтение воспитателя; « письмо» , якобы адресованное к детям автором произведен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еализация проекта включат ряд последовательных и взаимообусловленных этапов, которые представляют собой единую систему, направленную на решение задач и достижение целей проекта. </w:t>
      </w:r>
    </w:p>
    <w:p>
      <w:pPr>
        <w:pStyle w:val="Normal"/>
        <w:rPr>
          <w:b/>
          <w:b/>
        </w:rPr>
      </w:pPr>
      <w:r>
        <w:rPr>
          <w:b/>
        </w:rPr>
        <w:t>1 этап-анализ проблемы и определение стратегических целей проекта-</w:t>
      </w:r>
      <w:r>
        <w:rPr/>
        <w:t>проведение детальной и комплексной оценки сложившейся ситуации: выявление  и  анализ проблем; четкое определение стратегических целей и задач; разработка концепции, позволяющей придать правильное направление проекту и заложить базу для реализации всех этапов; анализ ресурсов; определение способов и  критериев оценки и способов мониторинга проект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 этап - организационный</w:t>
      </w:r>
      <w:r>
        <w:rPr/>
        <w:t>: осуществлен анализ литературы по проблеме воспитания любви к книге детей старшего дошкольного возраста, определена  цель, объект, предмет исследования, составлен план работы. На этом этапе были составлены списки участников, собраны анкеты для родителей, разработана беседа – опрос  с детьми « Моя любимая книжка», диагностика старшего дошкольного возраста по теме « Ребенок и книга», собрана методическая литература по данному вопросу, проведено анкетирование родителей « Семейное чтение»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3 этап - практический</w:t>
      </w:r>
      <w:r>
        <w:rPr>
          <w:sz w:val="28"/>
          <w:szCs w:val="28"/>
        </w:rPr>
        <w:t>: анализ опыта работы воспитателей по воспитанию любви к книге старших дошкольников, разрабатывалась диагностики уровня сформированности устойчивого интереса к книге детей старшего дошкольного возраста, апробация педагогического проекта воспитания любви к книге. На этом этапе происходила большая часть работы по приобщению детей к книге. Эта работа была разделена на блоки: совместная деятельность с детьми, работа с родителями, методическая работа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4 этап  -  аналитический</w:t>
      </w:r>
      <w:r>
        <w:rPr>
          <w:sz w:val="28"/>
          <w:szCs w:val="28"/>
        </w:rPr>
        <w:t>:  выявление эффективности разработанного мною педагогического проекта, оформление результатов. Уточнялся диагностический инструментарий, проводился контрольный этап исследования; обобщались, а также анализировались результаты педагогического эксперимента, формулировались выводы.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условий реализации проекта (ресурсы). </w:t>
      </w:r>
      <w:r>
        <w:rPr/>
        <w:t>Ресурсное обеспечение педагогического процесса в свете воспитания любви к книге у старших дошкольников заявленное в проекте является достаточным для его реализации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используемая система воспитания любви к книге у детей старшего дошкольного возраста разработана мною в соотвествии с требованяиями Федеральных государственных требований к структуре основной общеобразовательной программы дошкольного образования, учитывает общие и специфические особенности психические особенности детей дошкольного возраста. 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  <w:u w:val="single"/>
        </w:rPr>
        <w:t>Программное обеспечение</w:t>
      </w:r>
      <w:r>
        <w:rPr>
          <w:sz w:val="28"/>
          <w:szCs w:val="28"/>
          <w:u w:val="single"/>
        </w:rPr>
        <w:t xml:space="preserve"> :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rPr>
          <w:rStyle w:val="C17"/>
          <w:color w:val="000000"/>
          <w:sz w:val="28"/>
          <w:szCs w:val="28"/>
        </w:rPr>
      </w:pPr>
      <w:r>
        <w:rPr>
          <w:sz w:val="28"/>
          <w:szCs w:val="28"/>
        </w:rPr>
        <w:t>- используемый проект  разработан  мною в полном соответствии с требованиями </w:t>
      </w:r>
      <w:r>
        <w:rPr>
          <w:rStyle w:val="C17"/>
          <w:b/>
          <w:color w:val="000000"/>
          <w:szCs w:val="28"/>
        </w:rPr>
        <w:t xml:space="preserve"> </w:t>
      </w:r>
      <w:r>
        <w:rPr>
          <w:rStyle w:val="C17"/>
          <w:color w:val="000000"/>
          <w:sz w:val="28"/>
          <w:szCs w:val="28"/>
        </w:rPr>
        <w:t>комплексной программы «Радуга</w:t>
      </w:r>
      <w:r>
        <w:rPr>
          <w:rStyle w:val="C17"/>
          <w:rFonts w:cs="Arial" w:ascii="Arial" w:hAnsi="Arial"/>
          <w:color w:val="000000"/>
          <w:sz w:val="28"/>
          <w:szCs w:val="28"/>
        </w:rPr>
        <w:t xml:space="preserve">» </w:t>
      </w:r>
      <w:r>
        <w:rPr>
          <w:rStyle w:val="C1"/>
          <w:color w:val="000000"/>
          <w:sz w:val="28"/>
          <w:szCs w:val="28"/>
        </w:rPr>
        <w:t>(авторы Т. Н. Доронова, В. В. Гербова, Т. И. Гризик и др.) с учетом</w:t>
      </w:r>
      <w:r>
        <w:rPr>
          <w:rStyle w:val="C17"/>
          <w:color w:val="000000"/>
          <w:sz w:val="28"/>
          <w:szCs w:val="28"/>
        </w:rPr>
        <w:t xml:space="preserve"> ФГ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ормативно-правовые ресурсы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акет документов регламентирующего характера. - группа детского сада, игровая комната,  музыкальный зал - соответствующие   современным санитарно-гигиеническим   и методическим  требованиям.</w:t>
      </w:r>
    </w:p>
    <w:p>
      <w:pPr>
        <w:pStyle w:val="Style17"/>
        <w:spacing w:lineRule="auto" w:line="360" w:before="0" w:after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ьно-технические ресурсы:</w:t>
      </w:r>
      <w:r>
        <w:rPr>
          <w:u w:val="single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уппа детского сада, игровая комната,  музыкальный зал  соответствуют  современным санитарно-гигиеническим   и методическим  требования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lang w:eastAsia="ru-RU"/>
              </w:rPr>
              <w:t>Вид помещения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lang w:eastAsia="ru-RU"/>
              </w:rPr>
              <w:t>Функциональное использование</w:t>
            </w:r>
          </w:p>
        </w:tc>
        <w:tc>
          <w:tcPr>
            <w:tcW w:w="53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lang w:eastAsia="ru-RU"/>
              </w:rPr>
              <w:t>Оснащение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jc w:val="left"/>
              <w:outlineLvl w:val="0"/>
              <w:rPr>
                <w:rFonts w:ascii="Verdana" w:hAnsi="Verdana" w:eastAsia="Times New Roman" w:cs="Verdana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u w:val="single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Сюжетно-ролевые игры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Самообслуживание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Ознакомление с природой, труд в природе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Книжный угол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Уголок для детской изобразительной деятельност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Игровая мебель. Атрибуты для сюжетно-ролевых игр «Семья», «Магазин», «Парикмахерская», «Почта», «Больница», «Ателье», «Библиотека», «Школа»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Экологический уголок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Настольно-печатные игры, лото, мозаики, паз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rPr>
                <w:bCs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Театральный уголок.( уголок ряженья, куклы-персонажи. настольный театр, куклы-бибабо , пальчиковый театр и. д.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firstLine="176"/>
              <w:rPr>
                <w:bCs/>
              </w:rPr>
            </w:pPr>
            <w:r>
              <w:rPr>
                <w:bCs/>
              </w:rPr>
              <w:t>Инновационно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>компьютерные электронные игры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eastAsia="Times New Roman"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jc w:val="left"/>
              <w:outlineLvl w:val="0"/>
              <w:rPr>
                <w:rFonts w:ascii="Verdana" w:hAnsi="Verdana" w:eastAsia="Times New Roman" w:cs="Verdana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2"/>
                <w:u w:val="single"/>
                <w:lang w:eastAsia="ru-RU"/>
              </w:rPr>
              <w:t>Спальные пом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0"/>
              <w:jc w:val="left"/>
              <w:outlineLvl w:val="0"/>
              <w:rPr>
                <w:rFonts w:eastAsia="Times New Roman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2"/>
                <w:lang w:eastAsia="ru-RU"/>
              </w:rPr>
              <w:t>·</w:t>
            </w:r>
            <w:r>
              <w:rPr>
                <w:rFonts w:eastAsia="Times New Roman"/>
                <w:color w:val="333333"/>
                <w:kern w:val="2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/>
                <w:color w:val="333333"/>
                <w:kern w:val="2"/>
                <w:sz w:val="1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333333"/>
                <w:kern w:val="2"/>
                <w:lang w:eastAsia="ru-RU"/>
              </w:rPr>
              <w:t>Дневной сон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Гимнастика после сна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Спальная мебель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Шкаф для методической литературы и пособий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Стол и стул для воспитателя</w:t>
            </w:r>
          </w:p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u w:val="single"/>
                <w:lang w:eastAsia="ru-RU"/>
              </w:rPr>
              <w:t>Раздевальная комната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Информационно-просветительская работа с родителями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Информационная зона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Наглядно-информационый материал для родителей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Symbol" w:ascii="Symbol" w:hAnsi="Symbol"/>
                <w:color w:val="333333"/>
                <w:lang w:eastAsia="ru-RU"/>
              </w:rPr>
              <w:t></w:t>
            </w: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/>
                <w:color w:val="333333"/>
                <w:lang w:eastAsia="ru-RU"/>
              </w:rPr>
              <w:t>Выставка детского творчества</w:t>
            </w:r>
          </w:p>
          <w:p>
            <w:pPr>
              <w:pStyle w:val="Normal"/>
              <w:spacing w:lineRule="atLeast" w:line="216" w:before="0" w:after="0"/>
              <w:ind w:left="360" w:hanging="360"/>
              <w:jc w:val="left"/>
              <w:rPr>
                <w:rFonts w:eastAsia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  <w:u w:val="single"/>
        </w:rPr>
        <w:t>Кадровое обеспечение</w:t>
      </w:r>
      <w:r>
        <w:rPr>
          <w:sz w:val="28"/>
          <w:szCs w:val="28"/>
          <w:u w:val="single"/>
        </w:rPr>
        <w:t>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уровень собственной квалификации для реализации заявленного проекта, считаю достаточным: высшее образование, Нижневартовский государственный институт,  специальность «преподаватель психологии и педагогики»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овышение квалификации: «Реализация содержания программы «Радуга» с учетом ФГТ в ДОУ» Нижневартовский государственный гуманитарный университет, 2011 год, удостоверение № 1926 »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и реализации проекта  - 2 года</w:t>
      </w:r>
      <w:r>
        <w:rPr>
          <w:sz w:val="28"/>
          <w:szCs w:val="28"/>
        </w:rPr>
        <w:t xml:space="preserve"> определяются продолжительность воспитания любви к  книге у детей старшего дошкольного возраста с 5 до 7 лет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ртнерами</w:t>
      </w:r>
      <w:r>
        <w:rPr>
          <w:sz w:val="28"/>
          <w:szCs w:val="28"/>
        </w:rPr>
        <w:t xml:space="preserve"> в реализации настоящего педагогического проекта являются воспитатель группы, имеющий высшую квалификационную категорию, родители  ( законные представители) детей, музыкальный руководитель,  логопед имеющий высшую квалификационную категорию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ой аудиторией являются воспитанники МБДОУ ДСКВ № 29 « ЁлочкаЁ для детей с нарушением опорно-двигательного аппарата, посещающие дошкольное образовательное учреждение на основании Заключения Территориальной психолого-медико-педагогической комиссии г. Нижневартовска с диагнозами, соответствующей профилю компенсирующей направленности ДОУ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группа  детей 6 – го года жизни – 15 человек;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-группа детей 7 - го года жизни-15 человек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предполагает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заимодействие воспитателя с детьм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заимодействие воспитателя с родителям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овместную деятельность родителей и детей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заимодействие всех субъектов образовательного процесса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ого уголка в групп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беседы «Рассказ о прочитанном дом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 –самоделок, книжек –малюток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 театрализованные постановки для детей младших групп и родителе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литературные чтения, игры-беседы с персо-нажами произведе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творческих рабо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семейного воспитания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информирование. Анкетирование, практические консультации, родительские встречи.</w:t>
            </w:r>
          </w:p>
        </w:tc>
      </w:tr>
    </w:tbl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51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,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 с участием родителей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 для родителей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 и поделок по про-читанным произведениям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библиотеку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« Книжный парад для дошколят»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группы « Книга на прокат», « День театра».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КВН, конкур «Папа , мама ,я читающая семья».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о специалистами;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родителями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музыкальный репертуар к литературным праздникам, викторинам, КВН.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сценарии театрализованных постановок</w:t>
            </w:r>
          </w:p>
        </w:tc>
      </w:tr>
    </w:tbl>
    <w:p>
      <w:pPr>
        <w:pStyle w:val="Style17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План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835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ду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Style17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Изучение методической и специальной литературы по проблеме формирова-ния интереса, а затем любви к  книге  у детей старш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 степени раз-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нности по дан-ной проблеме и особен-ностях применения  в педагогической рабо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Изучение нормативно-правов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работка концеп-ций применения игр-драматизаций в педаго-гогическом процесс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 этап.  Диагностический</w:t>
      </w:r>
    </w:p>
    <w:p>
      <w:pPr>
        <w:pStyle w:val="Style16"/>
        <w:jc w:val="left"/>
        <w:rPr>
          <w:b/>
          <w:b/>
        </w:rPr>
      </w:pPr>
      <w:r>
        <w:rPr/>
        <w:t xml:space="preserve">Задачи этапа: Изучить уровень сформированности интереса  к книге  </w:t>
      </w:r>
    </w:p>
    <w:p>
      <w:pPr>
        <w:pStyle w:val="Style16"/>
        <w:jc w:val="left"/>
        <w:rPr/>
      </w:pPr>
      <w:r>
        <w:rPr/>
        <w:t>у   детей старшего дошкольного возраст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784"/>
        <w:gridCol w:w="22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Педагогическое обсле-дование  детей  старш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2008 год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Результаты обслед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  <w:t>3 этап. Практический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17"/>
        <w:gridCol w:w="2284"/>
        <w:gridCol w:w="22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left"/>
              <w:rPr/>
            </w:pPr>
            <w:r>
              <w:rPr/>
              <w:t>3.1.Организация работы по включению игр-драматизаций в педагогический проце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0" w:hanging="0"/>
              <w:contextualSpacing/>
              <w:rPr/>
            </w:pPr>
            <w:r>
              <w:rPr/>
              <w:t>3.2.Поэтапное включение методического комплекса по формированию ин-тереса , а затем любви к книге- 3  последователь-ных этапа:</w:t>
            </w:r>
          </w:p>
          <w:p>
            <w:pPr>
              <w:pStyle w:val="Style16"/>
              <w:ind w:left="0" w:hanging="0"/>
              <w:rPr/>
            </w:pPr>
            <w:r>
              <w:rPr/>
              <w:t>1. Этап – организационно-</w:t>
            </w:r>
          </w:p>
          <w:p>
            <w:pPr>
              <w:pStyle w:val="Style16"/>
              <w:ind w:left="0" w:hanging="0"/>
              <w:rPr/>
            </w:pPr>
            <w:r>
              <w:rPr/>
              <w:t>мотивационный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spacing w:before="120" w:after="12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Этап-основн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ентябрь-октябрь  - 1 год обуче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Ноябрь-январь - 2год обучения</w:t>
            </w:r>
          </w:p>
          <w:p>
            <w:pPr>
              <w:pStyle w:val="Style16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Мотивационная готовность ребенка </w:t>
            </w:r>
          </w:p>
          <w:p>
            <w:pPr>
              <w:pStyle w:val="Style16"/>
              <w:ind w:left="0" w:hanging="0"/>
              <w:rPr/>
            </w:pPr>
            <w:r>
              <w:rPr/>
              <w:t>Сформированн</w:t>
            </w:r>
          </w:p>
          <w:p>
            <w:pPr>
              <w:pStyle w:val="Style16"/>
              <w:spacing w:before="120" w:after="120"/>
              <w:ind w:left="0" w:hanging="0"/>
              <w:contextualSpacing/>
              <w:rPr/>
            </w:pPr>
            <w:r>
              <w:rPr/>
              <w:t>Интерес к кни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120" w:after="120"/>
              <w:ind w:left="0" w:hanging="0"/>
              <w:contextualSpacing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>Ожидаемые результаты</w:t>
      </w:r>
    </w:p>
    <w:p>
      <w:pPr>
        <w:pStyle w:val="Style16"/>
        <w:ind w:left="2880" w:hanging="0"/>
        <w:rPr/>
      </w:pPr>
      <w:r>
        <w:rPr/>
        <w:t>Пробуждение интереса к общению с книгой у детей старшего дошкольного возраста</w:t>
      </w:r>
    </w:p>
    <w:p>
      <w:pPr>
        <w:pStyle w:val="Style16"/>
        <w:numPr>
          <w:ilvl w:val="0"/>
          <w:numId w:val="3"/>
        </w:numPr>
        <w:rPr/>
      </w:pPr>
      <w:r>
        <w:rPr/>
        <w:t>Благодаря совместной деятельности родителей п и педагогов  группы пополнение домашней библиотеки и группового книжного уголка</w:t>
      </w:r>
    </w:p>
    <w:p>
      <w:pPr>
        <w:pStyle w:val="Style16"/>
        <w:numPr>
          <w:ilvl w:val="0"/>
          <w:numId w:val="3"/>
        </w:numPr>
        <w:rPr/>
      </w:pPr>
      <w:r>
        <w:rPr/>
        <w:t>Повысится педагогическая компетентность субъектов  коррекционно-образовательного процесса  ( педагогов , родителей)</w:t>
      </w:r>
    </w:p>
    <w:p>
      <w:pPr>
        <w:pStyle w:val="Style16"/>
        <w:numPr>
          <w:ilvl w:val="0"/>
          <w:numId w:val="3"/>
        </w:numPr>
        <w:rPr/>
      </w:pPr>
      <w:r>
        <w:rPr/>
        <w:t>Будет обеспечена преемственность между семьей  и образовательным учреждением в вопросах воспитания любви к книге.</w:t>
      </w:r>
    </w:p>
    <w:p>
      <w:pPr>
        <w:pStyle w:val="Style16"/>
        <w:ind w:left="2880" w:hanging="0"/>
        <w:rPr/>
      </w:pPr>
      <w:r>
        <w:rPr/>
      </w:r>
    </w:p>
    <w:p>
      <w:pPr>
        <w:pStyle w:val="Style1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Анализ полученных данных и сопоставление с намеченными результатами</w:t>
      </w:r>
    </w:p>
    <w:p>
      <w:pPr>
        <w:pStyle w:val="Style16"/>
        <w:ind w:left="0" w:hanging="0"/>
        <w:rPr/>
      </w:pPr>
      <w:r>
        <w:rPr/>
        <w:t>Анализ результатов внедрения педагогического проекта по представлен по следующим критериям:</w:t>
      </w:r>
    </w:p>
    <w:p>
      <w:pPr>
        <w:pStyle w:val="Style16"/>
        <w:ind w:left="0" w:hanging="0"/>
        <w:rPr/>
      </w:pPr>
      <w:r>
        <w:rPr/>
        <w:t>-показатели уровня понимания эмоционального состояния персонажей произведения;</w:t>
      </w:r>
    </w:p>
    <w:p>
      <w:pPr>
        <w:pStyle w:val="Style16"/>
        <w:ind w:left="0" w:hanging="0"/>
        <w:rPr/>
      </w:pPr>
      <w:r>
        <w:rPr/>
        <w:t>-показатели уровня умения различать литературные произведения по жанрам;</w:t>
      </w:r>
    </w:p>
    <w:p>
      <w:pPr>
        <w:pStyle w:val="Style16"/>
        <w:ind w:left="0" w:hanging="0"/>
        <w:rPr/>
      </w:pPr>
      <w:r>
        <w:rPr/>
        <w:t>-показатели уровня умения обобщать литературные произведения по  заданным темам.</w:t>
      </w:r>
    </w:p>
    <w:p>
      <w:pPr>
        <w:pStyle w:val="Style16"/>
        <w:ind w:left="0" w:hanging="0"/>
        <w:rPr/>
      </w:pPr>
      <w:r>
        <w:rPr/>
        <w:t>Анализ  сравнительных результатов сформированности интереса детей к книге у детей старшего дошкольного возраста  за сентябрь 2008-2009 учебного года и май 2009-2010 года позволяет говорить о позитивной тенденции в  их формировании.</w:t>
      </w:r>
    </w:p>
    <w:p>
      <w:pPr>
        <w:pStyle w:val="Style16"/>
        <w:ind w:left="0" w:hanging="0"/>
        <w:rPr/>
      </w:pPr>
      <w:r>
        <w:rPr/>
        <w:t xml:space="preserve">Так, например, </w:t>
      </w:r>
      <w:r>
        <w:rPr>
          <w:i/>
        </w:rPr>
        <w:t>понимание эмоционального состояния персонажей:</w:t>
      </w:r>
    </w:p>
    <w:p>
      <w:pPr>
        <w:pStyle w:val="Style16"/>
        <w:ind w:left="0" w:hanging="0"/>
        <w:rPr/>
      </w:pPr>
      <w:r>
        <w:rPr/>
        <w:t>-показатель низкого уровня снизился с 34%  ( 5 детей) до 0 %;</w:t>
      </w:r>
    </w:p>
    <w:p>
      <w:pPr>
        <w:pStyle w:val="Style16"/>
        <w:ind w:left="0" w:hanging="0"/>
        <w:rPr/>
      </w:pPr>
      <w:r>
        <w:rPr/>
        <w:t>-показатель среднего уровня изменился, если в начале был 47% ( 7 детей), то в конце составил 5 % ( ребенок);</w:t>
      </w:r>
    </w:p>
    <w:p>
      <w:pPr>
        <w:pStyle w:val="Style16"/>
        <w:ind w:left="0" w:hanging="0"/>
        <w:rPr/>
      </w:pPr>
      <w:r>
        <w:rPr/>
        <w:t>-показатель высокого уровня  в сентябре составлял 19%, а мае стал 97% ( 14 детей).(Приложение1.Диаграмма 1)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Сравнительный анализ </w:t>
      </w:r>
      <w:r>
        <w:rPr>
          <w:i/>
        </w:rPr>
        <w:t>умения различать литературные произведения по жанрам</w:t>
      </w:r>
      <w:r>
        <w:rPr/>
        <w:t xml:space="preserve"> показывает :</w:t>
      </w:r>
    </w:p>
    <w:p>
      <w:pPr>
        <w:pStyle w:val="Style16"/>
        <w:ind w:left="0" w:hanging="0"/>
        <w:rPr/>
      </w:pPr>
      <w:r>
        <w:rPr/>
        <w:t>-показатель низкого уровня снизился с 7 %  ( 5 детей) до 0 %;</w:t>
      </w:r>
    </w:p>
    <w:p>
      <w:pPr>
        <w:pStyle w:val="Style16"/>
        <w:ind w:left="0" w:hanging="0"/>
        <w:rPr/>
      </w:pPr>
      <w:r>
        <w:rPr/>
        <w:t>-показатель среднего уровня  перетерпел значительные колебания с 40% (6  детей снизился до 0% ;</w:t>
      </w:r>
    </w:p>
    <w:p>
      <w:pPr>
        <w:pStyle w:val="Style16"/>
        <w:ind w:left="0" w:hanging="0"/>
        <w:rPr/>
      </w:pPr>
      <w:r>
        <w:rPr/>
        <w:t>-высокий уровень составил 53% ( 8 детей) , а концу обучения 100 % ( приложение 1.Диаграмма 2)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</w:t>
      </w:r>
      <w:r>
        <w:rPr/>
        <w:t>Сравнительный анализ уровня сформированности интереса к книге на начало обучения (сентябрь, 2008-2009 учебный год) и конец периода обучения ( май, 2009-2010 учебный год) (Приложение 1.Диаграмма 3) позволяет заметить положительную динамику , он вырос с 60 % до 95 %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-показатель низкого уровня снизился с 48%  ( 7 детей) до 0 %;</w:t>
      </w:r>
    </w:p>
    <w:p>
      <w:pPr>
        <w:pStyle w:val="Style16"/>
        <w:ind w:left="0" w:hanging="0"/>
        <w:rPr/>
      </w:pPr>
      <w:r>
        <w:rPr/>
        <w:t>-показатель среднего уровня изменился, если в начале был 33% ( 5 детей), то в конце составил 12  % ( ребенока);</w:t>
      </w:r>
    </w:p>
    <w:p>
      <w:pPr>
        <w:pStyle w:val="Style16"/>
        <w:ind w:left="0" w:hanging="0"/>
        <w:rPr/>
      </w:pPr>
      <w:r>
        <w:rPr/>
        <w:t>-показатель высокого уровня  в сентябре составлял 19%, а мае стал 88% ( 13 детей).</w:t>
      </w:r>
    </w:p>
    <w:p>
      <w:pPr>
        <w:pStyle w:val="Style16"/>
        <w:ind w:left="0" w:hanging="0"/>
        <w:rPr/>
      </w:pPr>
      <w:r>
        <w:rPr/>
        <w:t>Таким образом, в процессе педагогического обучения удалось добиться положительной динамики в формировании интереса  у детей старшего дошкольного возраста к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реализации проекта все поставленные задачи выполнены:</w:t>
      </w:r>
    </w:p>
    <w:p>
      <w:pPr>
        <w:pStyle w:val="Normal"/>
        <w:rPr/>
      </w:pPr>
      <w:r>
        <w:rPr>
          <w:b/>
        </w:rPr>
        <w:t>-</w:t>
      </w:r>
      <w:r>
        <w:rPr/>
        <w:t>сформирована система использования игр-драматизаций в работе по воспитанию любви к книге;</w:t>
      </w:r>
    </w:p>
    <w:p>
      <w:pPr>
        <w:pStyle w:val="Normal"/>
        <w:rPr/>
      </w:pPr>
      <w:r>
        <w:rPr/>
        <w:t>-разработан перспективный план взаимодействия с родителями по воспитанию грамотного читателя;</w:t>
      </w:r>
    </w:p>
    <w:p>
      <w:pPr>
        <w:pStyle w:val="Normal"/>
        <w:rPr/>
      </w:pPr>
      <w:r>
        <w:rPr/>
        <w:t>-разработан перспективный план работы с детьми в образовательной, деятельности и режимных моментах по приобщению детей к книге</w:t>
      </w:r>
    </w:p>
    <w:p>
      <w:pPr>
        <w:pStyle w:val="Normal"/>
        <w:rPr/>
      </w:pPr>
      <w:r>
        <w:rPr/>
        <w:t>-оформлены методические рекомендации : « Как организовать домашнее чтение», « Как учить ребенка размышлять и обсуждать прочитанное», « Литературное воспитание ребенка в семье»;</w:t>
      </w:r>
    </w:p>
    <w:p>
      <w:pPr>
        <w:pStyle w:val="Normal"/>
        <w:rPr/>
      </w:pPr>
      <w:r>
        <w:rPr/>
        <w:t>-отмечен рост повышения интереса старших дошкольников к книге;</w:t>
      </w:r>
    </w:p>
    <w:p>
      <w:pPr>
        <w:pStyle w:val="Normal"/>
        <w:rPr/>
      </w:pPr>
      <w:r>
        <w:rPr/>
        <w:t>-повысилась компетентность субъектов образовательного процесса ( педагогов. родителей).</w:t>
        <w:br/>
        <w:t>Социально значимые результаты.</w:t>
      </w:r>
    </w:p>
    <w:p>
      <w:pPr>
        <w:pStyle w:val="Normal"/>
        <w:rPr/>
      </w:pPr>
      <w:r>
        <w:rPr/>
        <w:t>94 %  выпускников детского сада успешно адаптируются к условиям начальной школы;</w:t>
      </w:r>
    </w:p>
    <w:p>
      <w:pPr>
        <w:pStyle w:val="Normal"/>
        <w:rPr/>
      </w:pPr>
      <w:r>
        <w:rPr/>
        <w:t>-выработана стратегия организации партнерской деятельности воспитателя и воспитанника в вопросе педагогического воздействия;</w:t>
      </w:r>
    </w:p>
    <w:p>
      <w:pPr>
        <w:pStyle w:val="Normal"/>
        <w:rPr/>
      </w:pPr>
      <w:r>
        <w:rPr/>
        <w:t>-существует преемственность между семьей и образовательным учреждением в вопросах воспитания любви к книге детей старшего дошкольного возраст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</w:rPr>
        <w:t xml:space="preserve">     </w:t>
      </w:r>
      <w:r>
        <w:rPr/>
        <w:t>Информация о проекте представлена на заседаниях ГМО, на педагогическом совете с демонстрацией  наглядного материала ( детские работы, дневники читателя),</w:t>
      </w:r>
      <w:r>
        <w:rPr>
          <w:rFonts w:eastAsia="Times New Roman"/>
          <w:color w:val="464646"/>
          <w:lang w:eastAsia="ru-RU"/>
        </w:rPr>
        <w:t xml:space="preserve">  представление материалов в методическом кабинете ( конспекты занятий по теме, перспективные планы работы ,  игры –упражнения).</w:t>
      </w:r>
    </w:p>
    <w:p>
      <w:pPr>
        <w:pStyle w:val="Normal"/>
        <w:spacing w:before="280" w:after="28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Инновационный опыт успешно внедряется воспитателями нашего детского сада и  других детских дошкольных учреждений города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bCs/>
        </w:rPr>
      </w:pPr>
      <w:r>
        <w:rPr>
          <w:rFonts w:eastAsia="Times New Roman"/>
          <w:color w:val="464646"/>
          <w:lang w:eastAsia="ru-RU"/>
        </w:rPr>
        <w:t>Таким образом, полученные результаты свидетельствуют об эффективности предложенной системы практического применения  игр-драматизаций для формирования интереса, а затем и воспитания любви к книге. При целенаправленном педагогическом воздействии, ПРИ ИСОЛЬЗОВАНИИ ИГР-ДРАМАТИЗАЦИЯ МОЖНО ДОБИТЬСЯ ВЫСОКИХ КАЧЕСТВЕННЫХ РЕЗУЛЬТАТОВ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оретический анализ педагогической литературы показал, что всеми авторами признаетс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одной из главных задач литературного образования  дошкольников является воспитание  интереса, а затем любви к художественной литературе;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воспитание любви к художественной литературе развитие  длительный и сложный процесс, который является могучим, действенным средством умственного, нравственного и эстетического воспитания детей.;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традиционные методы развития воспитания любви к книге дошкольников не могут в полном объеме удовлетворить потребности практических работников.</w:t>
      </w:r>
    </w:p>
    <w:p>
      <w:pPr>
        <w:pStyle w:val="Normal"/>
        <w:widowControl w:val="false"/>
        <w:autoSpaceDE w:val="false"/>
        <w:spacing w:before="12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этому необходимо признать, что система работы по использованию игр-драматизаций является одним из средств удовлетворения потребности практических работников в разнообразии нетрадиционных форм воспитания любви к книге у старших дошкольников.</w:t>
      </w:r>
    </w:p>
    <w:p>
      <w:pPr>
        <w:pStyle w:val="Normal"/>
        <w:widowControl w:val="false"/>
        <w:autoSpaceDE w:val="false"/>
        <w:spacing w:before="12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еское использование  игр-драматизаций  в процессе воспитания интереса и любви к книге, позволило сделать вывод, что это интересный и увлекательный вид детской деятельности. Детям нравится быть участниками игр-драматизаций, они, активно берут на себя роли артистов, создавая образы персонажей литературных произведений, что вызывает у них приятные переживания игровое настроение, чувство восторга. А самое главное, что у детей формируется желание рассказывать сказку, загадывать загадки, они становятся более активными, внимательными друг к друг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работа не исчерпывает все аспекты воспитания любви к книге у старших дошкольников. Воспитание интереса к чтению книг не должно ограничиваться каким либо одним аспектом, как это часто делается: например, творческое восприятие художественных произведений формируется только на занятиях по развитию речи. Воспитание любви  к книге у старших дошкольников должно проводиться не только и не столько на занятиях, сколько в свободной жизнедеятельности: на прогулке, в играх, театрализованной деятельности, продуктивной деятельности и т.д., и прежде всего в семье. 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 будущем планирую систематизировать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ри использовании игр-драматизации можно добиться высоких качественных результатов.</w:t>
      </w:r>
    </w:p>
    <w:p>
      <w:pPr>
        <w:pStyle w:val="Style16"/>
        <w:ind w:left="0" w:hanging="0"/>
        <w:rPr/>
      </w:pPr>
      <w:r>
        <w:rPr>
          <w:rFonts w:eastAsia="Times New Roman"/>
          <w:color w:val="464646"/>
          <w:lang w:eastAsia="ru-RU"/>
        </w:rPr>
        <w:t xml:space="preserve">Выдвинутая гипотеза педагогического проекта подтвердилась: включение в  в процесс педагогического воздействия  воспитания любви к книге у старших дошкольников </w:t>
      </w:r>
      <w:r>
        <w:rPr>
          <w:shd w:fill="FFFFFF" w:val="clear"/>
        </w:rPr>
        <w:t>есть возможность предположить, что добиться качественных изменений формирования интереса и воспитания любви к книге можно за счет специального включения игр-драматизаций в процесс педагогического воздействия у детей старшего дошкольного возраста.</w:t>
      </w:r>
    </w:p>
    <w:p>
      <w:pPr>
        <w:pStyle w:val="Style16"/>
        <w:ind w:left="0" w:hanging="0"/>
        <w:rPr>
          <w:shd w:fill="FFFFFF" w:val="clear"/>
        </w:rPr>
      </w:pPr>
      <w:r>
        <w:rPr>
          <w:shd w:fill="FFFFFF" w:val="clear"/>
        </w:rPr>
        <w:t xml:space="preserve">В БУДУЩЕМ ПЛАНИРУЮ </w:t>
      </w:r>
    </w:p>
    <w:p>
      <w:pPr>
        <w:pStyle w:val="Normal"/>
        <w:spacing w:before="280" w:after="280"/>
        <w:jc w:val="left"/>
        <w:rPr>
          <w:rFonts w:eastAsia="Times New Roman"/>
          <w:color w:val="464646"/>
          <w:shd w:fill="FFFFFF" w:val="clear"/>
          <w:lang w:eastAsia="ru-RU"/>
        </w:rPr>
      </w:pPr>
      <w:r>
        <w:rPr>
          <w:rFonts w:eastAsia="Times New Roman"/>
          <w:color w:val="464646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16" w:before="120" w:after="0"/>
        <w:jc w:val="left"/>
        <w:rPr/>
      </w:pPr>
      <w:r>
        <w:rPr>
          <w:rFonts w:eastAsia="Times New Roman"/>
          <w:color w:val="464646"/>
          <w:lang w:eastAsia="ru-RU"/>
        </w:rPr>
        <w:t>Выступление на педагогическом совете, с демонстрацией наглядного материала (детские работы, дневники читателя);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Коллективный просмотр;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Школа передового опыта (ШПО), которая организуется у педагога, имеющего систему работы по определённому вопросу. Предполагается проведение нескольких просмотров, после каждого из которых руководитель ШПО разъясняет, почему он поступил так, а не иначе, чем руководствовался в своих действиях, показывает детские работы, свой план, отвечает на вопросы участников ШПО и предлагает задания: использовать в своей педагогической практике тот или иной приём, способ организации и т.п. Перед началом следующего просмотра проводится беседа о том, что удалось слушателям ШПО использовать в своей практике и каковы результаты. В конце года руководитель ШПО посещает слушателей и анализирует, в какой степени они овладели материалом. Количество слушателей не должно превышать 3-4 человека;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Мастер-класс – одна из основных форм распространения опыта,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;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Показ-панорама – моделирование различных подходов к решению одной и той же или сходных учебно-воспитательных задач, демонстрируемых последовательно разными педагогами. Это может проводиться с детьми, с которыми работали по данным технологиям, или на взрослых, исполняющих роли детей;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Журнал передового опыта, в котором каждый педагог описывает «изюминки» своей работы по определённому вопросу и знакомится с опытом коллег, после чего проводятся обсуждение и оценка материала;</w:t>
      </w:r>
    </w:p>
    <w:p>
      <w:pPr>
        <w:pStyle w:val="Normal"/>
        <w:numPr>
          <w:ilvl w:val="0"/>
          <w:numId w:val="2"/>
        </w:numPr>
        <w:spacing w:lineRule="atLeast" w:line="216" w:before="0" w:after="12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Представление материалов в методическом кабинете, что также является формой распространения опыта. Это могут быть конспекты цикла занятий по теме, перспективные планы работы по проблеме или теме, авторские дидактические игры и другие наглядные материалы;</w:t>
      </w:r>
    </w:p>
    <w:p>
      <w:pPr>
        <w:pStyle w:val="Normal"/>
        <w:numPr>
          <w:ilvl w:val="0"/>
          <w:numId w:val="2"/>
        </w:numPr>
        <w:spacing w:lineRule="atLeast" w:line="216" w:before="0" w:after="280"/>
        <w:jc w:val="left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Творческий отчёт, в процессе которого проходит:</w:t>
        <w:br/>
        <w:t>• Демонстрация фрагментов опыта – занятия разных типов, работа в повседневной жизни;</w:t>
        <w:br/>
        <w:t>• Показ элементов педагогической технологии (последовательности действий);</w:t>
        <w:br/>
        <w:t>• Уточнение особенностей педагогической технологии в беседах с автором опыта;</w:t>
        <w:br/>
        <w:t>• Коллективный анализ просмотренного под руководством старшего воспитателя;</w:t>
        <w:br/>
        <w:t>• Изучение методических материалов и деловой документации;</w:t>
        <w:br/>
        <w:t>• Тематические и персональные выставки автора опыта;</w:t>
        <w:br/>
        <w:t>• Встречи с детьми, с которыми работал автор опыта;</w:t>
        <w:br/>
        <w:t>• Ознакомление с условиями, в которых проводилась работа;</w:t>
        <w:br/>
        <w:t>• Дискуссия по результатам наблюдений, в ходе которой необходимо выделить элементы опыта, которые могут быть использованы другими педагогами, определить, в каких условиях опыт может быть эффективным; определить, какие материалы из просмотренного будут интересны педагогам и могут быть опубликованы, представлены в методкабинете, и т.д.</w:t>
        <w:br/>
        <w:t>• Показ фрагментов работы педагога-мастера – отдельных занятий, работы в повседневной жизни, материалов, пособий, рекомендаций, разра</w:t>
      </w:r>
    </w:p>
    <w:p>
      <w:pPr>
        <w:pStyle w:val="Style16"/>
        <w:ind w:left="2880" w:hanging="0"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CC" w:val="clear"/>
        <w:spacing w:before="120" w:after="0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.Н.Тимофеева «Что и как читать вашему ребёнку от года до десяти лет». Энциклопедия для родителей по руководству детским чтением. Москва. 2000 г.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.И.Тихомирова «Психология детского чтения от А до Я». Методический словарь – справочник для библиотекарей. Москва. Издательство «Школьная библиотека». 2004 г.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.М.Гурович «Ребёнок и книга». Санкт – Петербург. Издательство «Аксдидент». 1996 г.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.А.Гриценко «Ты детям сказку расскажи». Методика приобщения детей к чтению. Москва. Издательство «Линка-пресс». 2003 г.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.О.Дунаев «О значении художественной литературы в формировании личности ребёнка». Журнал «Дошкольное воспитание» № 6 - 2007 г. /стр. 35-40/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.В.Зябкина « Эмоциональное освоение мира». Журнал «Воспитатель ДОУ» № 1 – 2009 г. /стр. 119-128/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.Д.Морозова «Педагогическое проектирование в ДОУ: от теории к практике». Приложение к журналу «Управление ДОУ». Москва. Издательство «Сфера». 2010 г.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.Е.Веракса;  А.Н.Веракса «Проектная деятельность дошкольника». Москва. Издательство «Мозаика – Синтез». 2009 г.</w:t>
      </w:r>
    </w:p>
    <w:p>
      <w:pPr>
        <w:pStyle w:val="Normal"/>
        <w:numPr>
          <w:ilvl w:val="0"/>
          <w:numId w:val="4"/>
        </w:numPr>
        <w:shd w:fill="FFFFCC" w:val="clear"/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.Н.Журавлёва «Проектная деятельность старших дошкольников». Издательство «Учитель». 2009 г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урович Л.М. Ребенок и книга. – СПб.: Изд-во “Акцидент”, 1996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иценко З.А. Ты детям сказку расскажи… Методика приобщения детей к чтению. – М.: Линка-пресс, 2003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унаева Н. О значении художественной литературы в формировании личности ребенка. // Дошкольное воспитание. - 2007. №6. – С 35-40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ябкина В.В. Эмоциональное освоение мира. //Воспитатель ДОУ. -2009. № 1. - С.119-128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откова Н.А.Образовательный процесс в группах детей старшего дошкольного возраста.- М.: ЛИНКА-ПРЕСС, 2007. С.40-69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уликовская Н. Увлечь книгой. // Дошкольное воспитание. – 2007. № 5. - С.33-41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.Маркова, Л.Трегубова. Только книга может обогатить мир ребенка.//Дошкольное воспитание. -2009. №6. -С.62-69.</w:t>
      </w:r>
    </w:p>
    <w:p>
      <w:pPr>
        <w:pStyle w:val="Normal"/>
        <w:shd w:fill="FFFFCC" w:val="clear"/>
        <w:spacing w:before="280" w:after="280"/>
        <w:ind w:left="714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ind w:left="2880" w:hanging="0"/>
        <w:rPr>
          <w:b/>
          <w:b/>
        </w:rPr>
      </w:pPr>
      <w:r>
        <w:rPr>
          <w:b/>
        </w:rPr>
      </w:r>
    </w:p>
    <w:p>
      <w:pPr>
        <w:pStyle w:val="Style16"/>
        <w:spacing w:before="120" w:after="120"/>
        <w:ind w:left="288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17">
    <w:name w:val="c1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hod.kg/jemocionalnoe-razvitie-doshkolnika/1518-projavljaetsja-jemocionalnoe-otnoshenie-detejj-k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7:00Z</dcterms:created>
  <dc:creator>Admin</dc:creator>
  <dc:description/>
  <cp:keywords/>
  <dc:language>en-US</dc:language>
  <cp:lastModifiedBy>User</cp:lastModifiedBy>
  <cp:lastPrinted>2012-10-24T10:53:00Z</cp:lastPrinted>
  <dcterms:modified xsi:type="dcterms:W3CDTF">2016-01-07T13:29:00Z</dcterms:modified>
  <cp:revision>4</cp:revision>
  <dc:subject/>
  <dc:title/>
</cp:coreProperties>
</file>